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5-002229-29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431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3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Рустамовой Алены Анатольевны, …. года рождения, уроженки ….. паспорт: …. генерального директора ООО «ЭРА», проживающей по адресу: ….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Рустамова Алена Анатольевна, являясь генеральным директором ООО «Эра»</w:t>
      </w:r>
      <w:r>
        <w:rPr>
          <w:sz w:val="23"/>
          <w:szCs w:val="23"/>
        </w:rPr>
        <w:t xml:space="preserve">, расположенного по адресу: ХМАО – Югра, г. Нижневартовск, ул. Чапаева, д. 7Б, помещ. 1001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5.02.2025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01-0189-0213</w:t>
      </w:r>
      <w:r>
        <w:rPr>
          <w:sz w:val="23"/>
          <w:szCs w:val="23"/>
        </w:rPr>
        <w:t>), срок предоставления которого установлен не позднее 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Рустамова А.А., </w:t>
      </w:r>
      <w:r>
        <w:rPr>
          <w:color w:val="C00000"/>
          <w:sz w:val="23"/>
          <w:szCs w:val="23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ё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449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01.04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Рустамова А.А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ЭРА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5.02.2025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5-001-0189-0213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Рустамову Алену Анатольевну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й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0"/>
          <w:szCs w:val="23"/>
        </w:rPr>
      </w:pPr>
      <w:r>
        <w:rPr>
          <w:rFonts w:eastAsia="MS Mincho;ＭＳ 明朝"/>
          <w:bCs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